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SESSION THR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FOUND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SING THE WOR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 Soul Sorrow and the world of pa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F.E. An open model – In the office or on the fie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 Hiders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 Screamers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 On the surface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4. Into the DEEP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Here is the KEY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THE PENATRATING SEARCH </w:t>
      </w:r>
      <w:r>
        <w:rPr>
          <w:b/>
          <w:i/>
          <w:sz w:val="32"/>
          <w:szCs w:val="32"/>
        </w:rPr>
        <w:t>PSALM 13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OF MERCY, GRACE AND COMPA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 What they tell us and what they won’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 We must dig, perceive and ask questions…with wisdom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 God has arranged this for mercy, grace and compa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4. God sees it all and can reveal the secret thing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5. Not so fast! Get the picture and calculate mini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applic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(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 What are you looking for and what do you fin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ain                                Troubles                    Victimizatio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rauma                          Practices                    Victimizer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in                                  Lies                             Dem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Relationships                 Secrets                       Disposi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And m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THE PA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THE PRES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THE FURTU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 The Multiplex – never one thing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. The can of worms   (we all have som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Mess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Don’t tou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Comple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Always ac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 Worms and Emo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 Worms and hopeless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4. Worms and the human wil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5. Worms and the Mercy of God 2 Corinthians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G. DIGGING DEEPER…………..</w:t>
      </w:r>
      <w:r>
        <w:rPr>
          <w:b/>
          <w:i/>
          <w:sz w:val="32"/>
          <w:szCs w:val="32"/>
        </w:rPr>
        <w:t>MORE WORMS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. What do they tell yo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 What do others tell you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(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 What do you perceiv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4. What does God reveal…..the wisdom, insight 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penetration of the Holy Spir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H. DEFINING THE ISSUES/DIAGNOS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. Make it cle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 Make it comple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. Get a witness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>Getting to the real issues and all of the issues will be a starting place!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32"/>
          <w:szCs w:val="32"/>
        </w:rPr>
        <w:t>I. MAPPING  – WHAT YOU SEE AND HE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. Listening to th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Others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Your perceptions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The Spirit of G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Listing the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The issue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The sequenc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The needed ministr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Insight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Solution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Hope and Freedom in Chr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On to session 4 for application of needed mini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(10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FO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OF MINIST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ING THE FREEDOM ENCOU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. Your preparation – </w:t>
      </w:r>
      <w:r>
        <w:rPr>
          <w:b/>
          <w:i/>
          <w:sz w:val="32"/>
          <w:szCs w:val="32"/>
        </w:rPr>
        <w:t>servant warri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 Pray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 Mapp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 Warf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4. Faith          Hope              Love…………….Christ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The MAPPING and DIAGNOS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 Work your list/m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 Cris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3. Proc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4. Progr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5. Resolve/solu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6. Into the promise l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God’s W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What el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Applied ministry ‘Full measure of the Ministry of Christ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. Compassion and full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. Ho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3. Truth over lies – Word of G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(11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4. Sin issues and repentance/forgiven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5. Surrender to Chr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6. Healing (int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7. Deliverance (intr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8. Doorway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9. Pathway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Patterns and practices-exchang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0. Action throughou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1. What does God reveal and s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2. From recovery to vict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3. From victory to Gods calling and w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4. Others! Relational minist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. What el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Are they saved, healed, set free, and moving up and o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Are they in the Word, worship, prayer, discipled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Are they filled; know their gifts – ISAIAH 48:17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Are they in church and small group a cours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 POST FREEDOM ENCOUN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ntrodu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ogress-    Mark chapter 5 was it over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(12)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49:00Z</dcterms:created>
  <dc:creator>JOSIAH</dc:creator>
  <dc:description/>
  <cp:keywords/>
  <dc:language>en-US</dc:language>
  <cp:lastModifiedBy>JOSIAH</cp:lastModifiedBy>
  <cp:lastPrinted>2007-04-06T18:56:00Z</cp:lastPrinted>
  <dcterms:modified xsi:type="dcterms:W3CDTF">2007-04-06T23:19:00Z</dcterms:modified>
  <cp:revision>4</cp:revision>
  <dc:subject/>
  <dc:title>SESSION THREE</dc:title>
</cp:coreProperties>
</file>